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Uchwała Nr XXXII/246/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 xml:space="preserve">z dnia 28 kwietnia 2009 r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ustalenia wysokości i zasad wypłaty diety sołtysom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za udział w sesjach Rady Miejskiej w Ustrzykach Dolnych  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sz w:val="22"/>
        </w:rPr>
      </w:pPr>
      <w:r>
        <w:rPr>
          <w:sz w:val="22"/>
        </w:rPr>
        <w:t>Na podstawie art. 37 b ust. 1  ustawy z dnia 8 marca 1990 roku o samorządzie gminnym (tekst jednolity: (Dz.U. z 2001 roku Nr 142, poz. 1591 z późn.zm), Rada Miejska w Ustrzykach Dolnych uchwala, co następuje.</w:t>
      </w:r>
    </w:p>
    <w:p>
      <w:pPr>
        <w:pStyle w:val="Normal"/>
        <w:ind w:firstLine="431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1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6"/>
        </w:rPr>
        <w:t>Ustala się diety dla sołtysów za udział w sesjach Rady Miejskiej w Ustrzykach Dolnych w wysokości 30 zł za posiedzenie.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2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1. Warunkiem wypłaty diety jest potwierdzenie na liście obecności faktu uczestnictwa w sesji Rady Miejski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2. Wypłata diety następuje w kasie urzędu po zakończeniu miesiąca na podstawie list obecnoś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 3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Ustalenia powyższe nie dotyczą sołtysów będących radnymi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4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Wykonanie uchwały powierza się Burmistrzowi Ustrzyk Dolnych.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5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z dniem podjęcia i podlega ogłoszeni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rFonts w:ascii="Arial Narrow" w:hAnsi="Arial Narrow" w:cs="Arial Narrow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3:00Z</dcterms:created>
  <dc:creator>UM</dc:creator>
  <dc:description/>
  <cp:keywords/>
  <dc:language>en-US</dc:language>
  <cp:lastModifiedBy>UM Ustrzyki Dolne</cp:lastModifiedBy>
  <cp:lastPrinted>2009-04-20T12:47:00Z</cp:lastPrinted>
  <dcterms:modified xsi:type="dcterms:W3CDTF">2009-06-02T05:43:00Z</dcterms:modified>
  <cp:revision>2</cp:revision>
  <dc:subject/>
  <dc:title>Uchwała Nr</dc:title>
</cp:coreProperties>
</file>